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46 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Turizm Dairesi Başkanlığı’nın 07/01/2015 tarih ve 38695056/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15 - 19 Mart 2015 tarihlerinde düzenlenecek olan Seatrade Cruise Shipping Miami ihtisas fuarına Mersin Büyükşehir Belediye Başkanımız Burhanettin KOCAMAZ, Genel Sekreter Haluk TUNÇSU ve Mütercim Tercüman Ufuk ŞAHİNGÖKLÜ’nün katılmas</w:t>
      </w:r>
      <w:r>
        <w:rPr>
          <w:sz w:val="24"/>
        </w:rPr>
        <w:t xml:space="preserve">ı ile ilgili teklifin </w:t>
      </w:r>
      <w:r>
        <w:rPr>
          <w:b/>
          <w:sz w:val="24"/>
        </w:rPr>
        <w:t>kabulüne</w:t>
      </w:r>
      <w:r>
        <w:rPr>
          <w:sz w:val="24"/>
        </w:rPr>
        <w:t xml:space="preserve">,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4-07-15T08:04:00Z</cp:lastPrinted>
  <dcterms:modified xsi:type="dcterms:W3CDTF">2015-01-12T16:44:00Z</dcterms:modified>
  <cp:revision>10</cp:revision>
  <dc:subject/>
  <dc:title/>
</cp:coreProperties>
</file>